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496" w:hanging="0"/>
        <w:rPr>
          <w:rFonts w:cs="Calibri"/>
          <w:b/>
          <w:b/>
        </w:rPr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2</w:t>
      </w:r>
    </w:p>
    <w:p>
      <w:pPr>
        <w:pStyle w:val="Normal"/>
        <w:spacing w:lineRule="auto" w:line="240"/>
        <w:ind w:left="9923" w:hanging="0"/>
        <w:rPr>
          <w:rFonts w:ascii="Times New Roman" w:hAnsi="Times New Roman" w:cs="Arial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„Wymagań, jakie powinien spełniać projekt budżetu       obywatelskiego w Gminie Miasto Skierniewice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UDŻET OBYWATELSKI MIASTA SKIERNIEWIC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poparcia dla projektu zadania (podpisana przez co najmniej 30 mieszkańców Skierniewic)</w:t>
      </w:r>
    </w:p>
    <w:tbl>
      <w:tblPr>
        <w:tblW w:w="14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38"/>
        <w:gridCol w:w="3411"/>
        <w:gridCol w:w="2754"/>
        <w:gridCol w:w="4791"/>
      </w:tblGrid>
      <w:tr>
        <w:trPr>
          <w:tblHeader w:val="true"/>
          <w:trHeight w:val="368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My, niżej podpisani mieszkańcy Miasta Skierniewice popieramy projekt zgłoszony do Budżetu obywatelskiego o nazwi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Tytuł musi być tożsamy z tytułem wskazanym  w formularzu zgłaszania zadań do zrealizowania w ramach Budżetu Obywatelskiego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blHeader w:val="true"/>
          <w:trHeight w:val="2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p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iasto zamieszkani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429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60"/>
              <w:jc w:val="center"/>
              <w:rPr/>
            </w:pPr>
            <w:r>
              <w:rPr/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Składając podpis, wyrażam zgodę na przetwarzanie danych osobowych; przyjmuję do wiadomości, iż: Administratorem moich danych osobowych jest Prezydent Miasta Skierniewice,</w:t>
        <w:br/>
        <w:t>ul. Rynek 1, 96-100 Skierniewice, e-mail: umskier@um.skierniewice.pl; kontakt z inspektorem ochrony danych osobowych, powołanym przez Administratora: Inspektor Ochrony Danych, Urząd Miasta Skierniewice, ul. Rynek 1, 96-100 Skierniewice, e-mail: iod@um.skierniewice.pl; moje dane osobowe będą przetwarzane w celu zebrania projektów zadań do Budżetu Obywatelskiego Miasta Skierniewice; moje dane osobowe przetwarzane będą zgodnie z art. 6 ust. 1 lit. a oraz b rozporządzenia Parlamentu Europejskiego i Rady (UE) 2016/679 z dnia 27 kwietnia 2016 r. w sprawie ochrony osób fizycznych w związku z przetwarzaniem danych osobowych i w sprawie swobodnego przepływu takich danych oraz uchylenia dyrektywy 95/46/WE; przetwarzane dane to: imię i nazwisko, data urodzenia, miejsce  zamieszkania; odbiorcami  moich danych osobowych może być: uprawniony podmiot obsługi informatycznej, dostarczający usługę na podstawie umowy powierzenia przetwarzania danych, organ administracji publicznej uprawniony do uzyskania takich informacji na podstawie przepisów prawa; moje dane nie będą przekazywane do państwa trzeciego lub organizacji międzynarodowej; dane będą przechowywane przez okres niezbędny na potrzeby archiwizacji, wynikający z przepisów prawa; posiadam prawo do żądania dostępu do swoich danych osobowych, prawo ich sprostowania, usunięcia lub ograniczenia przetwarzania oraz przenoszenia danych; posiadam prawo do wniesienia sprzeciwu wobec przetwarzania danych osobowych; posiadam prawo wniesienia skargi do organu nadzoru; podanie danych jest dobrowolne, jednak niezbędne do realizacji procedury Budżetu Obywatelskiego Miasta Skierniewice; dane osobowe pochodzą z treści listy poparcia; dane nie będą poddawane profilowaniu.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3" w:right="1083" w:gutter="0" w:header="0" w:top="1083" w:footer="709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6">
    <w:name w:val=" Znak Znak6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 Znak Znak7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nakZnak5">
    <w:name w:val=" Znak Znak5"/>
    <w:qFormat/>
    <w:rPr>
      <w:rFonts w:ascii="Segoe UI" w:hAnsi="Segoe UI" w:cs="Segoe UI"/>
      <w:sz w:val="18"/>
      <w:szCs w:val="18"/>
    </w:rPr>
  </w:style>
  <w:style w:type="character" w:styleId="ZnakZnak4">
    <w:name w:val=" Znak Znak4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b/>
      <w:bCs/>
      <w:sz w:val="20"/>
      <w:szCs w:val="20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37:00Z</dcterms:created>
  <dc:creator>Adrianna Kabacińska</dc:creator>
  <dc:description/>
  <cp:keywords/>
  <dc:language>en-US</dc:language>
  <cp:lastModifiedBy>denis_m</cp:lastModifiedBy>
  <cp:lastPrinted>2019-05-30T13:14:00Z</cp:lastPrinted>
  <dcterms:modified xsi:type="dcterms:W3CDTF">2020-09-17T07:20:00Z</dcterms:modified>
  <cp:revision>10</cp:revision>
  <dc:subject/>
  <dc:title>Załącznik nr 1 - Lista poparcia dla projektu zadania* </dc:title>
</cp:coreProperties>
</file>